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КОЧЕНЕВСК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ОВОСИБИРСКОЙ ОБЛАСТИ</w:t>
      </w:r>
    </w:p>
    <w:p>
      <w:pPr>
        <w:pStyle w:val="Normal"/>
        <w:autoSpaceDE w:val="false"/>
        <w:snapToGrid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napToGrid w:val="tru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napToGrid w:val="true"/>
        <w:jc w:val="center"/>
        <w:rPr>
          <w:color w:val="FF0000"/>
        </w:rPr>
      </w:pPr>
      <w:r>
        <w:rPr/>
        <w:t>от 29.06.2012</w:t>
      </w:r>
      <w:r>
        <w:rPr>
          <w:color w:val="0000FF"/>
        </w:rPr>
        <w:t xml:space="preserve">  </w:t>
      </w:r>
      <w:r>
        <w:rPr/>
        <w:t>№ 112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 xml:space="preserve">Об утверждении Административного регламента предоставления муниципальной  услуги </w:t>
      </w:r>
      <w:r>
        <w:rPr>
          <w:bCs/>
        </w:rPr>
        <w:t>по согласованию размещения сооружений и сооружений связи на объектах муниципального имущест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27.07.2010г №210-ФЗ «Об организации предоставления государственных и муниципальных услуг», постановлением администрации Коченевского района Новосибирской области от 28.01.2011 № 55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Утвердить прилагаемый Административный регламент предоставления муниципальной  услуги </w:t>
      </w:r>
      <w:r>
        <w:rPr>
          <w:bCs/>
        </w:rPr>
        <w:t>по согласованию размещения сооружений и сооружений связи на объектах муниципального имущества</w:t>
      </w:r>
      <w:r>
        <w:rPr/>
        <w:t xml:space="preserve"> (далее - Административный регламент)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jc w:val="both"/>
        <w:rPr/>
      </w:pPr>
      <w:r>
        <w:rPr/>
        <w:t xml:space="preserve">        </w:t>
      </w:r>
      <w:r>
        <w:rPr/>
        <w:t>2. Отделу имущества и земельных отношений администрации района (Зубкова Е.В.) обеспечить организацию предоставления муниципальной услуги в соответствии с Административным регламентом.</w:t>
      </w:r>
    </w:p>
    <w:p>
      <w:pPr>
        <w:pStyle w:val="Normal"/>
        <w:ind w:firstLine="540"/>
        <w:jc w:val="both"/>
        <w:rPr/>
      </w:pPr>
      <w:r>
        <w:rPr/>
        <w:t xml:space="preserve">3. Специалисту 1 разряда отдела организационно-контрольной и кадровой работы (Миненкова С.В.) обеспечить публикацию данного постановления в периодическом печатном издании «Бюллетень органов местного самоуправления Коченевского района». </w:t>
      </w:r>
    </w:p>
    <w:p>
      <w:pPr>
        <w:pStyle w:val="Normal"/>
        <w:ind w:firstLine="540"/>
        <w:jc w:val="both"/>
        <w:rPr/>
      </w:pPr>
      <w:r>
        <w:rPr/>
        <w:t>4. Ведущему специалисту информационно-аналитического отдела Севостьяновой Н.А. разместить на официальном сайте администрации района данное постановление.</w:t>
      </w:r>
    </w:p>
    <w:p>
      <w:pPr>
        <w:pStyle w:val="Normal"/>
        <w:ind w:firstLine="540"/>
        <w:jc w:val="both"/>
        <w:rPr/>
      </w:pPr>
      <w:r>
        <w:rPr/>
        <w:t>5. Юридическому отделу администрации района (Самочернова О.А.) обеспечить отправку данного постановления в Управление по обеспечению деятельности мировых судей и ведению регистра муниципальных правовых актов в установленном законодательством порядке.</w:t>
      </w:r>
    </w:p>
    <w:p>
      <w:pPr>
        <w:pStyle w:val="Normal"/>
        <w:ind w:firstLine="540"/>
        <w:jc w:val="both"/>
        <w:rPr>
          <w:color w:val="0000FF"/>
        </w:rPr>
      </w:pPr>
      <w:r>
        <w:rPr/>
        <w:t>6. Контроль за исполнением постановления возложить на управляющего делами О.В.Смирнова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/>
      </w:pPr>
      <w:r>
        <w:rPr/>
        <w:t>Глава района                                                                                         А.А.Карасёв</w:t>
      </w:r>
    </w:p>
    <w:p>
      <w:pPr>
        <w:pStyle w:val="Normal"/>
        <w:autoSpaceDE w:val="false"/>
        <w:snapToGrid w:val="true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УТВЕРЖДЁН</w:t>
      </w:r>
    </w:p>
    <w:p>
      <w:pPr>
        <w:pStyle w:val="Normal"/>
        <w:autoSpaceDE w:val="false"/>
        <w:snapToGrid w:val="true"/>
        <w:ind w:firstLine="5220"/>
        <w:rPr>
          <w:color w:val="000000"/>
        </w:rPr>
      </w:pPr>
      <w:r>
        <w:rPr>
          <w:color w:val="000000"/>
        </w:rPr>
        <w:t xml:space="preserve">постановлением администрации                </w:t>
      </w:r>
    </w:p>
    <w:p>
      <w:pPr>
        <w:pStyle w:val="Normal"/>
        <w:autoSpaceDE w:val="false"/>
        <w:snapToGrid w:val="true"/>
        <w:ind w:firstLine="5220"/>
        <w:rPr>
          <w:color w:val="000000"/>
        </w:rPr>
      </w:pPr>
      <w:r>
        <w:rPr>
          <w:color w:val="000000"/>
        </w:rPr>
        <w:t>Коченевского района</w:t>
      </w:r>
    </w:p>
    <w:p>
      <w:pPr>
        <w:pStyle w:val="Normal"/>
        <w:autoSpaceDE w:val="false"/>
        <w:snapToGrid w:val="true"/>
        <w:ind w:firstLine="5220"/>
        <w:rPr>
          <w:color w:val="000000"/>
        </w:rPr>
      </w:pPr>
      <w:r>
        <w:rPr>
          <w:color w:val="000000"/>
        </w:rPr>
        <w:t>от 29.06.2012 № 1129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jc w:val="center"/>
        <w:rPr/>
      </w:pPr>
      <w:r>
        <w:rPr>
          <w:b/>
          <w:bCs/>
          <w:color w:val="000000"/>
        </w:rPr>
        <w:t>АДМИНИСТРАТИВНЫ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ГЛАМЕНТ</w:t>
      </w:r>
    </w:p>
    <w:p>
      <w:pPr>
        <w:pStyle w:val="Normal"/>
        <w:snapToGrid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и Коченёвского района Новосибирской области</w:t>
      </w:r>
    </w:p>
    <w:p>
      <w:pPr>
        <w:pStyle w:val="Normal"/>
        <w:snapToGrid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я муниципальной услуги по согласованию размещения сооружений и сооружений связи на объектах муниципального имущества</w:t>
      </w:r>
    </w:p>
    <w:p>
      <w:pPr>
        <w:pStyle w:val="Normal"/>
        <w:snapToGrid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napToGrid w:val="true"/>
        <w:ind w:left="0" w:firstLine="851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napToGrid w:val="true"/>
        <w:ind w:left="0" w:firstLine="851"/>
        <w:jc w:val="both"/>
        <w:rPr/>
      </w:pPr>
      <w:r>
        <w:rPr/>
        <w:t>Наименование муниципальной услуги: «Согласование размещения сооружений и сооружений связи на объектах муниципального имущества» (далее – муниципальная услуга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>Административный регламент</w:t>
      </w:r>
      <w:r>
        <w:rPr>
          <w:bCs/>
        </w:rPr>
        <w:t xml:space="preserve"> администрации Коченёвского района Новосибирской области </w:t>
      </w:r>
      <w:r>
        <w:rPr/>
        <w:t xml:space="preserve">предоставления муниципальной услуги </w:t>
      </w:r>
      <w:r>
        <w:rPr>
          <w:bCs/>
        </w:rPr>
        <w:t>по согласованию размещения линейно-кабельных сооружений и сооружений связи на объектах муниципального имущества</w:t>
      </w:r>
      <w:r>
        <w:rPr/>
        <w:t xml:space="preserve"> (далее – Административный регламент) разработан в целях повышения качества предоставления и доступности результатов предоставления муниципальной услуги </w:t>
      </w:r>
      <w:r>
        <w:rPr>
          <w:bCs/>
        </w:rPr>
        <w:t>по согласованию размещения линейно-кабельных сооружений и сооружений связи на объектах муниципального имущества</w:t>
      </w:r>
      <w:r>
        <w:rPr/>
        <w:t>, создания комфортных условий для участников имущественных отношений, возникающих при предоставлении муниципальной услуги, и определяет сроки и последовательность действий (административных процедур) при осуществлении полномочий по исполнению данной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napToGrid w:val="true"/>
        <w:ind w:left="0" w:firstLine="851"/>
        <w:jc w:val="both"/>
        <w:rPr/>
      </w:pPr>
      <w:r>
        <w:rPr/>
        <w:t>Муниципальную услугу осуществляет Администрация Коченёвского района Новосибирской области (далее - администрация), непосредственно структурное подразделение администрации – отдел имущества и земельных отношени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napToGrid w:val="true"/>
        <w:ind w:left="0" w:firstLine="851"/>
        <w:jc w:val="both"/>
        <w:rPr/>
      </w:pPr>
      <w:r>
        <w:rPr/>
        <w:t>Заявителями на предоставление муниципальной услуги выступают: юридические лица, которые являются операторами связи, имеющими соответствующие лицензии на предоставление информационных услуг и услуг связи, и проектные и строительные организации, занимающиеся проектированием и строительством линейно-кабельных сооружений связи и объектов связи (далее – заявитель).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napToGrid w:val="true"/>
        <w:ind w:left="0" w:firstLine="851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napToGrid w:val="true"/>
        <w:ind w:left="0" w:firstLine="851"/>
        <w:jc w:val="both"/>
        <w:rPr/>
      </w:pPr>
      <w:r>
        <w:rPr/>
        <w:t>Порядок информирования о правилах предоставления муниципальной услуг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080" w:leader="none"/>
        </w:tabs>
        <w:snapToGrid w:val="true"/>
        <w:ind w:left="0" w:firstLine="851"/>
        <w:jc w:val="both"/>
        <w:rPr/>
      </w:pPr>
      <w:r>
        <w:rPr/>
        <w:t xml:space="preserve">Местонахождение отдела имущества и земельных отношений, осуществляющего муниципальную услугу: </w:t>
      </w:r>
    </w:p>
    <w:p>
      <w:pPr>
        <w:pStyle w:val="Normal"/>
        <w:tabs>
          <w:tab w:val="clear" w:pos="708"/>
          <w:tab w:val="left" w:pos="0" w:leader="none"/>
          <w:tab w:val="left" w:pos="1758" w:leader="none"/>
        </w:tabs>
        <w:snapToGrid w:val="true"/>
        <w:ind w:firstLine="851"/>
        <w:jc w:val="both"/>
        <w:rPr/>
      </w:pPr>
      <w:r>
        <w:rPr/>
        <w:t>почтовый адрес: 632640, Новосибирская область, Коченёвский район, р.п. Коченёво, ул. Октябрьская, 43;</w:t>
      </w:r>
    </w:p>
    <w:p>
      <w:pPr>
        <w:pStyle w:val="Normal"/>
        <w:tabs>
          <w:tab w:val="clear" w:pos="708"/>
          <w:tab w:val="left" w:pos="0" w:leader="none"/>
          <w:tab w:val="left" w:pos="1758" w:leader="none"/>
        </w:tabs>
        <w:snapToGrid w:val="true"/>
        <w:ind w:firstLine="851"/>
        <w:jc w:val="both"/>
        <w:rPr/>
      </w:pPr>
      <w:r>
        <w:rPr/>
        <w:t>приемная начальника отдела имущества и земельных отношений: кабинет 4;</w:t>
      </w:r>
    </w:p>
    <w:p>
      <w:pPr>
        <w:pStyle w:val="Normal"/>
        <w:tabs>
          <w:tab w:val="clear" w:pos="708"/>
          <w:tab w:val="left" w:pos="0" w:leader="none"/>
          <w:tab w:val="left" w:pos="1758" w:leader="none"/>
        </w:tabs>
        <w:snapToGrid w:val="true"/>
        <w:ind w:firstLine="851"/>
        <w:jc w:val="both"/>
        <w:rPr/>
      </w:pPr>
      <w:r>
        <w:rPr/>
        <w:t>отдел имущества и земельных отношений: кабинет 5.</w:t>
      </w:r>
    </w:p>
    <w:p>
      <w:pPr>
        <w:pStyle w:val="Normal"/>
        <w:tabs>
          <w:tab w:val="clear" w:pos="708"/>
          <w:tab w:val="left" w:pos="0" w:leader="none"/>
          <w:tab w:val="left" w:pos="1758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080" w:leader="none"/>
        </w:tabs>
        <w:snapToGrid w:val="true"/>
        <w:ind w:left="0" w:firstLine="851"/>
        <w:jc w:val="both"/>
        <w:rPr/>
      </w:pPr>
      <w:r>
        <w:rPr/>
        <w:t>Часы приёма заявителей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>- физических лиц: понедельник, среда: 9.00 – 16.00 часов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>- юридических лиц, индивидуальных предпринимателей: вторник, четверг: 9.00 – 16.00 часов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>- пятница: неприёмный день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>- перерыв на обед: 13.00 – 14.00 часов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>- выходные дни: суббота, воскресень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080" w:leader="none"/>
        </w:tabs>
        <w:snapToGrid w:val="true"/>
        <w:ind w:left="0" w:firstLine="851"/>
        <w:jc w:val="both"/>
        <w:rPr/>
      </w:pPr>
      <w:r>
        <w:rPr/>
        <w:t>Информация о справочных телефонах:</w:t>
      </w:r>
    </w:p>
    <w:p>
      <w:pPr>
        <w:pStyle w:val="Normal"/>
        <w:tabs>
          <w:tab w:val="clear" w:pos="708"/>
          <w:tab w:val="left" w:pos="0" w:leader="none"/>
          <w:tab w:val="left" w:pos="1758" w:leader="none"/>
        </w:tabs>
        <w:snapToGrid w:val="true"/>
        <w:ind w:firstLine="851"/>
        <w:jc w:val="both"/>
        <w:rPr/>
      </w:pPr>
      <w:r>
        <w:rPr/>
        <w:t>1) отдел имущества и земельных отношений: (383-51) 2-31-67.</w:t>
      </w:r>
    </w:p>
    <w:p>
      <w:pPr>
        <w:pStyle w:val="Normal"/>
        <w:tabs>
          <w:tab w:val="clear" w:pos="708"/>
          <w:tab w:val="left" w:pos="0" w:leader="none"/>
          <w:tab w:val="left" w:pos="1758" w:leader="none"/>
        </w:tabs>
        <w:snapToGrid w:val="true"/>
        <w:ind w:firstLine="851"/>
        <w:jc w:val="both"/>
        <w:rPr/>
      </w:pPr>
      <w:r>
        <w:rPr/>
        <w:t>Часы консультирования по процедуре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1758" w:leader="none"/>
        </w:tabs>
        <w:snapToGrid w:val="true"/>
        <w:ind w:firstLine="851"/>
        <w:jc w:val="both"/>
        <w:rPr/>
      </w:pPr>
      <w:r>
        <w:rPr/>
        <w:t>- физических лиц: понедельник, среда: 14.00-16.00;</w:t>
      </w:r>
    </w:p>
    <w:p>
      <w:pPr>
        <w:pStyle w:val="Normal"/>
        <w:tabs>
          <w:tab w:val="clear" w:pos="708"/>
          <w:tab w:val="left" w:pos="0" w:leader="none"/>
          <w:tab w:val="left" w:pos="1758" w:leader="none"/>
        </w:tabs>
        <w:snapToGrid w:val="true"/>
        <w:ind w:firstLine="851"/>
        <w:jc w:val="both"/>
        <w:rPr/>
      </w:pPr>
      <w:r>
        <w:rPr/>
        <w:t>- юридических лиц, индивидуальных предпринимателей: вторник, четверг: 14.00-16.00.</w:t>
      </w:r>
    </w:p>
    <w:p>
      <w:pPr>
        <w:pStyle w:val="Normal"/>
        <w:tabs>
          <w:tab w:val="clear" w:pos="708"/>
          <w:tab w:val="left" w:pos="0" w:leader="none"/>
          <w:tab w:val="left" w:pos="1758" w:leader="none"/>
        </w:tabs>
        <w:snapToGrid w:val="true"/>
        <w:ind w:firstLine="851"/>
        <w:jc w:val="both"/>
        <w:rPr/>
      </w:pPr>
      <w:r>
        <w:rPr/>
        <w:t>2) приемная администрации: (383-51) 2-31-91.</w:t>
      </w:r>
    </w:p>
    <w:p>
      <w:pPr>
        <w:pStyle w:val="Normal"/>
        <w:tabs>
          <w:tab w:val="clear" w:pos="708"/>
          <w:tab w:val="left" w:pos="0" w:leader="none"/>
          <w:tab w:val="left" w:pos="1758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080" w:leader="none"/>
        </w:tabs>
        <w:snapToGrid w:val="true"/>
        <w:ind w:left="0" w:firstLine="851"/>
        <w:jc w:val="both"/>
        <w:rPr/>
      </w:pPr>
      <w:r>
        <w:rPr/>
        <w:t xml:space="preserve">Адрес официального интернет-сайта администрации: </w:t>
      </w:r>
      <w:hyperlink r:id="rId3">
        <w:r>
          <w:rPr>
            <w:rStyle w:val="InternetLink"/>
            <w:u w:val="single"/>
          </w:rPr>
          <w:t>http://</w:t>
        </w:r>
        <w:r>
          <w:rPr>
            <w:rStyle w:val="InternetLink"/>
            <w:u w:val="single"/>
            <w:lang w:val="en-US"/>
          </w:rPr>
          <w:t>kochenevskaya</w:t>
        </w:r>
        <w:r>
          <w:rPr>
            <w:rStyle w:val="InternetLink"/>
            <w:u w:val="single"/>
          </w:rPr>
          <w:t>-</w:t>
        </w:r>
        <w:r>
          <w:rPr>
            <w:rStyle w:val="InternetLink"/>
            <w:u w:val="single"/>
            <w:lang w:val="en-US"/>
          </w:rPr>
          <w:t>adm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narod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 xml:space="preserve">Адрес электронной почты администрации: </w:t>
      </w:r>
      <w:hyperlink r:id="rId4">
        <w:r>
          <w:rPr>
            <w:rStyle w:val="InternetLink"/>
            <w:u w:val="single"/>
            <w:lang w:val="en-US"/>
          </w:rPr>
          <w:t>kochadm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ramble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, отдела имущества и земельных отношений администрации: </w:t>
      </w:r>
      <w:hyperlink r:id="rId5">
        <w:r>
          <w:rPr>
            <w:rStyle w:val="InternetLink"/>
            <w:u w:val="single"/>
            <w:lang w:val="en-US"/>
          </w:rPr>
          <w:t>oizo</w:t>
        </w:r>
        <w:r>
          <w:rPr>
            <w:rStyle w:val="InternetLink"/>
            <w:u w:val="single"/>
          </w:rPr>
          <w:t>_</w:t>
        </w:r>
        <w:r>
          <w:rPr>
            <w:rStyle w:val="InternetLink"/>
            <w:u w:val="single"/>
            <w:lang w:val="en-US"/>
          </w:rPr>
          <w:t>kochadm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ramble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>Почтовые адреса, телефоны, адреса официальных интернет-сайтов и электронной почты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 xml:space="preserve">- Управление Федеральной налоговой службы по Новосибирской области: Межрайонная ИФНС России № 6 по Новосибирской области: 633261, Новосибирская область, Ордынский район, р.п. Ордынское, ул. Проспект Революции, 16а; (383-59) 22-087; 22-042; </w:t>
      </w:r>
      <w:hyperlink r:id="rId6">
        <w:r>
          <w:rPr>
            <w:rStyle w:val="InternetLink"/>
            <w:u w:val="single"/>
          </w:rPr>
          <w:t>http://www.r54.nalog.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 xml:space="preserve">Информация, размещаемая на официальных интернет-сайтах и информационных стенда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обновляется по мере ее изменения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080" w:leader="none"/>
        </w:tabs>
        <w:snapToGrid w:val="true"/>
        <w:ind w:left="0" w:firstLine="851"/>
        <w:jc w:val="both"/>
        <w:rPr/>
      </w:pPr>
      <w:r>
        <w:rPr/>
        <w:t>Для получения информации по процедуре предоставления муниципальной услуги заинтересованные лица обращаются в отдел имущества и земельных отношений админист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napToGrid w:val="true"/>
        <w:ind w:left="0" w:firstLine="851"/>
        <w:jc w:val="both"/>
        <w:rPr/>
      </w:pPr>
      <w:r>
        <w:rPr/>
        <w:t>лично в часы прие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napToGrid w:val="true"/>
        <w:ind w:left="0" w:firstLine="851"/>
        <w:jc w:val="both"/>
        <w:rPr/>
      </w:pPr>
      <w:r>
        <w:rPr/>
        <w:t>по телефону в соответствии с режимом работы отдела имущества и земельных отношений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ind w:left="0" w:firstLine="851"/>
        <w:jc w:val="both"/>
        <w:rPr/>
      </w:pPr>
      <w:r>
        <w:rPr/>
        <w:t>в письменном виде почто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>Письменный ответ на обращение подписывается первым заместителем главы администрации района, либо начальником отдела имущества и земельных отношений,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snapToGrid w:val="true"/>
        <w:ind w:left="0" w:firstLine="851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находящихся в помещениях администрац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 же через систему «Единый портал государственных и муниципальных услуг» и обновляется по мере ее измен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7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snapToGrid w:val="true"/>
        <w:ind w:left="0" w:firstLine="851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  <w:t>- согласование заявок на проектирование линейно-кабельных сооружений и сооружений связи с использованием объектов муниципального имуществ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уведомление о приостановлении оказания услуги с просьбой предоставить недостающие документы, либо отказ в предоставлении услуги (далее – уведомление о приостановлении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  <w:t>- уведомление об отказе в предоставлении муниципальной услуги (далее - уведомление об отказе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snapToGrid w:val="true"/>
        <w:ind w:left="0" w:firstLine="851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napToGrid w:val="true"/>
        <w:ind w:left="0" w:firstLine="851"/>
        <w:jc w:val="both"/>
        <w:rPr/>
      </w:pPr>
      <w:r>
        <w:rPr/>
        <w:t>Общий срок принятия решения о предоставлении муниципальной услуги составляет 30 дней со дня обращения за муниципальной услуго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napToGrid w:val="true"/>
        <w:ind w:left="0" w:firstLine="851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административного регламен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napToGrid w:val="true"/>
        <w:ind w:left="0" w:firstLine="851"/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napToGrid w:val="true"/>
        <w:ind w:left="0" w:firstLine="851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дней со дня их подготовки.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нституцией Российской Федерации от 12.12.1993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Гражданским кодексом Российской Федерации от 30 ноября 1994 года № 51-ФЗ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м законом от 06.10.2003 № 131-ФЗ «Об общих принципах организации местного самоуправления в РФ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м законом от 27.07.2006 N 152-ФЗ «О персональных данных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м законом от 02.05.2006 № 59-ФЗ «О порядке рассмотрений обращений граждан РФ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Положением «О порядке управления и распоряжения имуществом, находящимся в муниципальной собственности Коченевского района» (принятым решением 8-й сессии Совета депутатов Коченевского района от 08.04.2005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заявление по форме о предоставлении муниципальной услуги (приложение № 2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пия документа, удостоверяющего личность представителя заявител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bookmarkStart w:id="0" w:name="103"/>
      <w:bookmarkStart w:id="1" w:name="102"/>
      <w:bookmarkEnd w:id="0"/>
      <w:bookmarkEnd w:id="1"/>
      <w:r>
        <w:rPr/>
        <w:t>- копия документа, удостоверяющего права (полномочия) представителя заявител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выписка из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пии учредительных документов юридического лиц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пия свидетельства о государственной регистрации юридического лиц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napToGrid w:val="true"/>
        <w:ind w:firstLine="851"/>
        <w:jc w:val="both"/>
        <w:rPr>
          <w:iCs/>
        </w:rPr>
      </w:pPr>
      <w:r>
        <w:rPr>
          <w:iCs/>
        </w:rPr>
        <w:t>- копия свидетельства о постановке на учёт в налоговом органе;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  <w:t>- трасса линейно-кабельного сооружения (место нахождения объекта связи), выполненная на фрагменте электронной карты населенного пункта с привязкой к объектам муниципального имущества;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  <w:t>- письмо-согласование администрации (или штамп согласования на схеме трассы);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  <w:t>- копии действующих лицензий оператора связи на предоставление планируемых услуг (если лицензии не представлены в отдел имущества и земельных отношений ранее);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  <w:t>- копия допуска СРО проектной организации (если допуск СРО не представлен в отдел имущества и земельных отношений ранее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 xml:space="preserve">Перечень необходимых для предоставления муниципальной услуги документов, предоставляемых лично заявителем (с 01.07.2012)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заявление по форме о предоставлении муниципальной услуги (приложение № 2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пия документа, удостоверяющего личность представителя заявител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пия документа, удостоверяющего права (полномочия) представителя заявител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пии учредительных документов юридического лица;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  <w:t>- трасса линейно-кабельного сооружения (место нахождения объекта связи), выполненная на фрагменте электронной карты населенного пункта с привязкой к объектам муниципального имущества;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  <w:t>- письмо-согласование администрации (или штамп согласования на схеме трассы);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  <w:t>- копии действующих лицензий оператора связи на предоставление планируемых услуг (если лицензии не представлены в отдел имущества и земельных отношений ранее);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  <w:t>- копия допуска СРО проектной организации (если допуск СРО не представлен в отдел имущества и земельных отношений ранее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, или предоставляемых заявителем по желанию (с 01.07.2012)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пия свидетельства о государственной регистрации юридического лиц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napToGrid w:val="true"/>
        <w:ind w:firstLine="851"/>
        <w:jc w:val="both"/>
        <w:rPr>
          <w:iCs/>
        </w:rPr>
      </w:pPr>
      <w:r>
        <w:rPr>
          <w:iCs/>
        </w:rPr>
        <w:t>- копия свидетельства о постановке на учёт в налоговом органе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выписка из Единого государственного реестра юридических лиц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с 01.07.2012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 210-ФЗ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napToGrid w:val="true"/>
        <w:ind w:left="0" w:firstLine="851"/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napToGrid w:val="true"/>
        <w:ind w:left="0" w:firstLine="851"/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napToGrid w:val="true"/>
        <w:ind w:left="0" w:firstLine="851"/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napToGrid w:val="true"/>
        <w:ind w:left="0" w:firstLine="851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2340" w:leader="none"/>
        </w:tabs>
        <w:snapToGrid w:val="true"/>
        <w:ind w:left="0" w:firstLine="851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2340" w:leader="none"/>
        </w:tabs>
        <w:snapToGrid w:val="true"/>
        <w:ind w:left="0" w:firstLine="851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2340" w:leader="none"/>
        </w:tabs>
        <w:snapToGrid w:val="true"/>
        <w:ind w:left="0" w:firstLine="851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Срок приостановления предоставления муниципальной услуги не более 14 дней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napToGrid w:val="true"/>
        <w:ind w:left="0" w:firstLine="851"/>
        <w:jc w:val="both"/>
        <w:rPr/>
      </w:pPr>
      <w:r>
        <w:rPr/>
        <w:t>Услуги, являющиеся необходимыми и обязательными для предоставления муниципальной услуги: таковые услуги не требуют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napToGrid w:val="true"/>
        <w:ind w:left="0" w:firstLine="851"/>
        <w:jc w:val="both"/>
        <w:rPr/>
      </w:pPr>
      <w:r>
        <w:rPr/>
        <w:t>Размер платы, взимаемой с заявителя при предоставлении муниципальной услуги: муниципальная услуга предоставляется бесплатн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napToGrid w:val="true"/>
        <w:ind w:left="0" w:firstLine="851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Едином портале государственных и муниципальных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napToGrid w:val="true"/>
        <w:ind w:left="0" w:firstLine="851"/>
        <w:jc w:val="center"/>
        <w:rPr>
          <w:b/>
          <w:b/>
        </w:rPr>
      </w:pPr>
      <w:r>
        <w:rPr>
          <w:b/>
        </w:rPr>
        <w:t>Административные процедуры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Прием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napToGrid w:val="true"/>
        <w:ind w:firstLine="851"/>
        <w:jc w:val="both"/>
        <w:rPr/>
      </w:pPr>
      <w:r>
        <w:rPr/>
        <w:t>Данное действие осуществляется сотрудником управления, ответственным за прием и регистрацию документов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napToGrid w:val="true"/>
        <w:ind w:firstLine="851"/>
        <w:jc w:val="both"/>
        <w:rPr/>
      </w:pPr>
      <w:r>
        <w:rPr/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Регистрация заявл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1620" w:leader="none"/>
        </w:tabs>
        <w:autoSpaceDE w:val="false"/>
        <w:snapToGrid w:val="true"/>
        <w:ind w:firstLine="851"/>
        <w:jc w:val="both"/>
        <w:rPr/>
      </w:pPr>
      <w:r>
        <w:rPr/>
        <w:t>Сотрудник администрации, ответственный за регистрацию документов, осуществляет регистрацию заявления в соответствующем журнале, ставит отметку в заявлении о его принятии и направляет зарегистрированное заявление установленным порядком, на визирование Главе Коченевского района Новосибирской области (далее – Глава района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>Срок совершения действия составляет 3 дня с момента представления заявителем документ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Сотрудником отдела имущества и земельных отношений на данной стадии самостоятельно истребуютс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пия свидетельства о государственной регистрации юридического лиц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napToGrid w:val="true"/>
        <w:ind w:firstLine="851"/>
        <w:jc w:val="both"/>
        <w:rPr>
          <w:iCs/>
        </w:rPr>
      </w:pPr>
      <w:r>
        <w:rPr>
          <w:iCs/>
        </w:rPr>
        <w:t>- копия свидетельства о постановке на учёт в налоговом орган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true"/>
        <w:ind w:firstLine="851"/>
        <w:jc w:val="both"/>
        <w:rPr/>
      </w:pPr>
      <w:r>
        <w:rPr/>
        <w:t>- копия свидетельства о государственной регистрации юридического лиц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 xml:space="preserve">Проверка наличия всех необходимых документов и их соответствие требованиям действующего законодательства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napToGrid w:val="true"/>
        <w:ind w:firstLine="851"/>
        <w:jc w:val="both"/>
        <w:rPr/>
      </w:pPr>
      <w:r>
        <w:rPr/>
        <w:t>В случае представления неполного перечня документов, указанных в п. 2.6. административного регламента, либо несоответствия представленных документов нормам действующего законодательства специалист отдела имущества и земельных отношений направляет заявителю сообщение о приостановлении оказания услуги, в котором указывает причины, послужившие основаниями для такого приостановления, и предлагает устранить имеющиеся недостатки, указывая, вместе с тем, на то, что в противном случае в предоставлении муниципальной услуги будет отказано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Если заявителем не представлены необходимые документы в установленный срок, то на адрес заявителя направляется письменное уведомление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При наличии необходимых документов и их соответствии требованиям, установленным действующим законодательством, специалист отдела имущества и земельных отношений, ответственный за предоставление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  <w:t>согласно заявке на проектирование наносит трассу линейно-кабельных сооружений связи на карту Коченевского  района, объект связи – на адресный план Коченевского  района;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  <w:t>наносит на карту  Коченевского  района  трассу кабельной линии связи по представленному на регистрацию рабочему проекту;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  <w:t>готовит решение в письменной форме на бланке администрации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  <w:t>подписывает решение у Главы района;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  <w:t>на схему кабельной трассы ставит штамп о согласовании;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  <w:t>ставит штамп о согласовании на рабочий проект;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  <w:t>присваивает архивный номер зарегистрированному рабочему проекту;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  <w:t>регистрирует исходящий документ;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  <w:t>сообщает заявителю о принятом решении;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  <w:t>выдаёт под роспись готовый документ о предоставленной муниципальной услуге представителю заявителя;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  <w:t>копию документа о принятом решении по предоставлению муниципальной услуги направляет балансодержателям муниципального имущества, используемого для размещения объектов связи;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  <w:t>копию выданного заявителю документа с отметкой о дате выдачи и фамилии получателя вместе с поступившей заявкой подшивает в соответствующую папку учёта документов.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napToGrid w:val="true"/>
        <w:ind w:firstLine="851"/>
        <w:jc w:val="both"/>
        <w:rPr/>
      </w:pPr>
      <w:r>
        <w:rPr/>
        <w:t>Срок совершения действия составляет 30 дней с момента регистрации заявления и представленных документов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При отсутствии оснований для предоставления муниципальной услуги на адрес заявителя отправляется письменное сообщению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napToGrid w:val="true"/>
        <w:ind w:firstLine="851"/>
        <w:jc w:val="both"/>
        <w:rPr/>
      </w:pPr>
      <w:r>
        <w:rPr/>
        <w:t>Блок-схема последовательности административных действий при предоставлении муниципальной услуги приведена в приложении № 1 к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napToGrid w:val="true"/>
        <w:ind w:left="0" w:firstLine="851"/>
        <w:jc w:val="center"/>
        <w:rPr>
          <w:b/>
          <w:b/>
        </w:rPr>
      </w:pPr>
      <w:r>
        <w:rPr>
          <w:b/>
        </w:rPr>
        <w:t>Порядок и формы контроля за исполнением регламента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Текущий контроль за соблюдением и исполнением сотрудниками администраци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. Проверки проводятся на основании распоряжения Главы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Ответственность за предоставление муниципальной услуги возлагается на Главу район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napToGrid w:val="true"/>
        <w:ind w:left="0" w:firstLine="851"/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napToGrid w:val="true"/>
        <w:ind w:firstLine="851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Заявитель вправе обратиться к Главе района и обжаловать действие (бездействие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napToGrid w:val="true"/>
        <w:ind w:firstLine="851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Сроки рассмотрения жалобы (претензии)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napToGrid w:val="true"/>
        <w:ind w:firstLine="851"/>
        <w:jc w:val="both"/>
        <w:rPr/>
      </w:pPr>
      <w:r>
        <w:rPr/>
        <w:t>письменный ответ направляется заявителю не позднее 30 дней со дня регистрации обращения в администраци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napToGrid w:val="true"/>
        <w:ind w:firstLine="851"/>
        <w:jc w:val="both"/>
        <w:rPr/>
      </w:pPr>
      <w:r>
        <w:rPr/>
        <w:t>В исключительных случаях Глава района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napToGrid w:val="true"/>
        <w:ind w:firstLine="851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snapToGrid w:val="true"/>
        <w:ind w:left="5040"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napToGrid w:val="true"/>
        <w:ind w:left="5040"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napToGrid w:val="true"/>
        <w:ind w:left="5040"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Коченёвского района Новосибирской области предоставления муниципальной услуги </w:t>
      </w:r>
      <w:r>
        <w:rPr>
          <w:bCs/>
          <w:color w:val="000000"/>
          <w:sz w:val="24"/>
          <w:szCs w:val="24"/>
        </w:rPr>
        <w:t>по согласованию размещения сооружений и сооружений связи на объектах муниципального имущества</w:t>
      </w:r>
    </w:p>
    <w:p>
      <w:pPr>
        <w:pStyle w:val="Normal"/>
        <w:snapToGrid w:val="true"/>
        <w:ind w:left="5040"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true"/>
        <w:ind w:left="5040"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  <w:t>Блок-схема</w:t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  <w:t xml:space="preserve">предоставления муниципальной </w:t>
      </w:r>
      <w:r>
        <w:rPr>
          <w:bCs/>
          <w:color w:val="000000"/>
        </w:rPr>
        <w:t>по согласованию размещения сооружений и сооружений связи на объектах муниципального имущества</w:t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720"/>
        <w:jc w:val="center"/>
        <w:rPr>
          <w:color w:val="000000"/>
        </w:rPr>
      </w:pPr>
      <w:r>
        <w:rPr>
          <w:bCs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515100" cy="59442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944320"/>
                          <a:chOff x="0" y="0"/>
                          <a:chExt cx="6515280" cy="594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5280" cy="59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880" y="228600"/>
                            <a:ext cx="1481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28600"/>
                            <a:ext cx="1605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8600"/>
                            <a:ext cx="2171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документов на 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371600"/>
                            <a:ext cx="2514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документов заявителя, проверка наличия необходимых документов и их соответствие действующему законодатель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5029200"/>
                            <a:ext cx="18295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, либо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14368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остановление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86000"/>
                            <a:ext cx="228600" cy="28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1420">
                                <a:moveTo>
                                  <a:pt x="1410" y="0"/>
                                </a:moveTo>
                                <a:lnTo>
                                  <a:pt x="0" y="10"/>
                                </a:lnTo>
                                <a:lnTo>
                                  <a:pt x="20" y="14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1148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50">
                                <a:moveTo>
                                  <a:pt x="0" y="0"/>
                                </a:moveTo>
                                <a:lnTo>
                                  <a:pt x="0" y="5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000680"/>
                            <a:ext cx="2514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наличия основания для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1028880"/>
                            <a:ext cx="457200" cy="44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6203">
                                <a:moveTo>
                                  <a:pt x="0" y="6195"/>
                                </a:moveTo>
                                <a:lnTo>
                                  <a:pt x="2778" y="6203"/>
                                </a:lnTo>
                                <a:lnTo>
                                  <a:pt x="27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01040" y="4800240"/>
                            <a:ext cx="45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2514600"/>
                            <a:ext cx="18288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я размещения линейно-кабельных сооружений и сооружений связи на объектах муниципального имущ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686480"/>
                            <a:ext cx="14860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1685">
                                <a:moveTo>
                                  <a:pt x="0" y="0"/>
                                </a:moveTo>
                                <a:lnTo>
                                  <a:pt x="0" y="1680"/>
                                </a:lnTo>
                                <a:lnTo>
                                  <a:pt x="1430" y="16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43480" y="1600200"/>
                            <a:ext cx="16002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4457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71640" y="3143160"/>
                            <a:ext cx="16002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468.05pt" coordorigin="0,0" coordsize="10260,9361">
                <v:rect id="shape_0" stroked="f" o:allowincell="f" style="position:absolute;left:0;top:0;width:10259;height:93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59;top:360;width:2332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360;width:252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360;width:34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документов на 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160;width:39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документов заявителя, проверка наличия необходимых документов и их соответствие действующему законодатель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7920;width:288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, либо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8100;width:23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остановление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410,1420" path="m1410,0l0,10l20,1420e" stroked="t" o:allowincell="f" style="position:absolute;left:540;top:3600;width:359;height:449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550" path="m0,0l0,550e" stroked="t" o:allowincell="f" style="position:absolute;left:2880;top:1440;width:180;height:71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900;top:6300;width:39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наличия основания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778,6203" path="m0,6195l2778,6203l2748,0e" stroked="t" o:allowincell="f" style="position:absolute;left:8100;top:1620;width:719;height:701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20,1" path="m0,0l720,0e" stroked="t" o:allowincell="f" style="position:absolute;left:6301;top:7559;width:719;height:0;mso-wrap-style:none;v-text-anchor:middle;rotation:270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5220;top:3960;width:2879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я размещения линейно-кабельных сооружений и сооружений связи на объектах муниципального иму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430,1685" path="m0,0l0,1680l1430,1685e" stroked="t" o:allowincell="f" style="position:absolute;left:2880;top:7380;width:2339;height:89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20,1" path="m0,0l720,0e" stroked="t" o:allowincell="f" style="position:absolute;left:5580;top:2520;width:2519;height:359;mso-wrap-style:none;v-text-anchor:middle;rotation:270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540,7020" to="899,70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20,1" path="m0,0l720,0e" stroked="t" o:allowincell="f" style="position:absolute;left:1530;top:4950;width:2519;height:179;mso-wrap-style:none;v-text-anchor:middle;rotation:90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true"/>
        <w:ind w:left="5040"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snapToGrid w:val="true"/>
        <w:ind w:left="5040"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napToGrid w:val="true"/>
        <w:ind w:left="5040" w:right="-568" w:hanging="0"/>
        <w:jc w:val="both"/>
        <w:rPr/>
      </w:pPr>
      <w:r>
        <w:rPr>
          <w:color w:val="000000"/>
          <w:sz w:val="24"/>
          <w:szCs w:val="24"/>
        </w:rPr>
        <w:t xml:space="preserve">администрации Коченёвского района Новосибирской области предоставления муниципальной услуги </w:t>
      </w:r>
      <w:r>
        <w:rPr>
          <w:bCs/>
          <w:color w:val="000000"/>
          <w:sz w:val="24"/>
          <w:szCs w:val="24"/>
        </w:rPr>
        <w:t>по согласованию размещения сооружений и сооружений связи на объектах муниципального имущества</w:t>
      </w:r>
    </w:p>
    <w:p>
      <w:pPr>
        <w:pStyle w:val="Normal"/>
        <w:snapToGrid w:val="true"/>
        <w:ind w:left="5040" w:right="-56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napToGrid w:val="true"/>
        <w:ind w:right="-56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  <w:t xml:space="preserve">о предоставлении муниципальной услуги </w:t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bCs/>
          <w:color w:val="000000"/>
        </w:rPr>
        <w:t>по согласованию размещения сооружений и сооружений связи на объектах муниципального имущества</w:t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имерная форма</w:t>
      </w:r>
    </w:p>
    <w:p>
      <w:pPr>
        <w:pStyle w:val="Normal"/>
        <w:snapToGrid w:val="true"/>
        <w:ind w:right="-568" w:hanging="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е Коченёвского района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&lt;*&gt; 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актный телефон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580" w:right="-56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&lt;*&gt; Сведения о заявителе (заявителях) </w:t>
      </w:r>
      <w:r>
        <w:rPr>
          <w:i/>
          <w:iCs/>
          <w:color w:val="000000"/>
          <w:sz w:val="22"/>
          <w:szCs w:val="22"/>
        </w:rPr>
        <w:t>(полное  наименование  в соответствии с учредительными документами, юридический  и  почтовый  адреса, телефон, фамилия, имя, отчество руководителя,  ИНН,  сведения  о  государственной регистрации)</w:t>
      </w:r>
    </w:p>
    <w:p>
      <w:pPr>
        <w:pStyle w:val="Normal"/>
        <w:snapToGrid w:val="true"/>
        <w:ind w:right="-5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true"/>
        <w:ind w:right="-56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snapToGrid w:val="true"/>
        <w:ind w:right="-568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napToGrid w:val="true"/>
        <w:ind w:right="-568" w:hanging="0"/>
        <w:jc w:val="both"/>
        <w:rPr/>
      </w:pPr>
      <w:r>
        <w:rPr>
          <w:color w:val="000000"/>
        </w:rPr>
        <w:tab/>
        <w:tab/>
        <w:t xml:space="preserve">Прошу </w:t>
      </w:r>
      <w:r>
        <w:rPr>
          <w:bCs/>
          <w:color w:val="000000"/>
        </w:rPr>
        <w:t>согласовать размещение ______________________________________________________________________</w:t>
      </w:r>
    </w:p>
    <w:p>
      <w:pPr>
        <w:pStyle w:val="Normal"/>
        <w:snapToGrid w:val="true"/>
        <w:ind w:right="-568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указывается объект)</w:t>
      </w:r>
    </w:p>
    <w:p>
      <w:pPr>
        <w:pStyle w:val="Normal"/>
        <w:snapToGrid w:val="true"/>
        <w:ind w:right="-568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napToGrid w:val="true"/>
        <w:ind w:right="-568" w:hanging="0"/>
        <w:jc w:val="both"/>
        <w:rPr/>
      </w:pPr>
      <w:r>
        <w:rPr>
          <w:bCs/>
          <w:color w:val="000000"/>
        </w:rPr>
        <w:t>на объекте муниципального имущества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____</w:t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.</w:t>
      </w:r>
    </w:p>
    <w:p>
      <w:pPr>
        <w:pStyle w:val="Normal"/>
        <w:snapToGrid w:val="true"/>
        <w:ind w:right="-5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(заявители): _____________________________________________                _________________</w:t>
      </w:r>
    </w:p>
    <w:p>
      <w:pPr>
        <w:pStyle w:val="Normal"/>
        <w:snapToGrid w:val="true"/>
        <w:ind w:left="1080"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true"/>
        <w:ind w:left="1080"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                            </w:t>
      </w:r>
      <w:r>
        <w:rPr>
          <w:iCs/>
          <w:color w:val="000000"/>
          <w:sz w:val="18"/>
          <w:szCs w:val="18"/>
        </w:rPr>
        <w:t>(подпись)</w:t>
      </w:r>
    </w:p>
    <w:p>
      <w:pPr>
        <w:pStyle w:val="Normal"/>
        <w:snapToGrid w:val="true"/>
        <w:ind w:left="2160" w:right="-568" w:hanging="0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(Ф.И.О., должность представителя юридического лиц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napToGrid w:val="true"/>
        <w:ind w:left="540" w:right="-568" w:hanging="0"/>
        <w:outlineLvl w:val="0"/>
        <w:rPr>
          <w:rFonts w:eastAsia="Courier New"/>
          <w:color w:val="000000"/>
        </w:rPr>
      </w:pPr>
      <w:r>
        <w:rPr>
          <w:color w:val="000000"/>
          <w:sz w:val="22"/>
          <w:szCs w:val="22"/>
        </w:rPr>
        <w:t>М.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napToGrid w:val="true"/>
        <w:ind w:left="6120" w:right="-568" w:hanging="0"/>
        <w:outlineLvl w:val="0"/>
        <w:rPr>
          <w:color w:val="000000"/>
          <w:sz w:val="22"/>
          <w:szCs w:val="22"/>
        </w:rPr>
      </w:pPr>
      <w:r>
        <w:rPr>
          <w:rFonts w:eastAsia="Courier New"/>
          <w:color w:val="000000"/>
        </w:rPr>
        <w:t>"____"_____________ 20___ г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tru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kochenevskaya-adm.narod.ru/" TargetMode="External"/><Relationship Id="rId4" Type="http://schemas.openxmlformats.org/officeDocument/2006/relationships/hyperlink" Target="mailto:kochadm@rambler.ru" TargetMode="External"/><Relationship Id="rId5" Type="http://schemas.openxmlformats.org/officeDocument/2006/relationships/hyperlink" Target="mailto:oizo_kochadm@rambler.ru" TargetMode="External"/><Relationship Id="rId6" Type="http://schemas.openxmlformats.org/officeDocument/2006/relationships/hyperlink" Target="http://www.r54.nalog.ru/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37:00Z</dcterms:created>
  <dc:creator>Customer</dc:creator>
  <dc:description/>
  <cp:keywords/>
  <dc:language>en-US</dc:language>
  <cp:lastModifiedBy>Имя</cp:lastModifiedBy>
  <dcterms:modified xsi:type="dcterms:W3CDTF">2012-07-05T10:58:00Z</dcterms:modified>
  <cp:revision>5</cp:revision>
  <dc:subject/>
  <dc:title>АДМИНИСТРАЦИЯ КОЧЕНЕ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021A9336F32B41878F6598E30E4D66</vt:lpwstr>
  </property>
  <property fmtid="{D5CDD505-2E9C-101B-9397-08002B2CF9AE}" pid="3" name="Order">
    <vt:lpwstr>73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Администратор Коченевского района</vt:lpwstr>
  </property>
  <property fmtid="{D5CDD505-2E9C-101B-9397-08002B2CF9AE}" pid="10" name="display_urn:schemas-microsoft-com:office:office#Editor">
    <vt:lpwstr>Администратор Коченевского района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